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公益社団法人秋田県トラック協会長　殿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事業者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　　代表者名　　　　　　　　　　㊞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弊社は、下記装置の導入に対して、国及び地方自治体が実施する補助金交付申請を行わない（行っていない）ことを、ここにお誓い致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１．装置名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２．導入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4:00Z</dcterms:created>
  <dc:creator>吉田 将一</dc:creator>
  <dc:description/>
  <cp:keywords/>
  <dc:language>en-US</dc:language>
  <cp:lastModifiedBy>user</cp:lastModifiedBy>
  <cp:lastPrinted>2021-11-09T11:38:00Z</cp:lastPrinted>
  <dcterms:modified xsi:type="dcterms:W3CDTF">2022-04-25T07:51:00Z</dcterms:modified>
  <cp:revision>4</cp:revision>
  <dc:subject/>
  <dc:title/>
</cp:coreProperties>
</file>